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88290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-22.7pt" to="103.55pt,-22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Sè: 201 /TB-BXD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52095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-19.85pt" to="236.9pt,-19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6"/>
              </w:rPr>
              <w:t>Hµ Néi, ngµy 12 th¸ng 5  n¨m 201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7"/>
        </w:rPr>
      </w:pPr>
      <w:r>
        <w:rPr>
          <w:rFonts w:cs=".VnTimeH" w:ascii=".VnTimeH" w:hAnsi=".VnTimeH"/>
          <w:b/>
          <w:sz w:val="27"/>
        </w:rPr>
        <w:t>Th«ng b¸o</w:t>
      </w:r>
    </w:p>
    <w:p>
      <w:pPr>
        <w:pStyle w:val="Normal"/>
        <w:spacing w:before="60" w:after="0"/>
        <w:jc w:val="center"/>
        <w:rPr>
          <w:b/>
          <w:b/>
          <w:sz w:val="27"/>
        </w:rPr>
      </w:pPr>
      <w:r>
        <w:rPr>
          <w:b/>
          <w:sz w:val="27"/>
        </w:rPr>
        <w:t>TuyÓn dông bæ sung c«ng chøc ®ît n¨m 2009 cña Bé X©y dùng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>C¨n cø c¸c quy ®Þnh hiÖn hµnh vÒ tuyÓn dông c«ng chøc;</w:t>
      </w:r>
    </w:p>
    <w:p>
      <w:pPr>
        <w:pStyle w:val="Normal"/>
        <w:spacing w:before="120" w:after="0"/>
        <w:ind w:firstLine="720"/>
        <w:jc w:val="both"/>
        <w:rPr>
          <w:sz w:val="27"/>
        </w:rPr>
      </w:pPr>
      <w:r>
        <w:rPr>
          <w:iCs/>
          <w:sz w:val="27"/>
          <w:szCs w:val="27"/>
        </w:rPr>
        <w:t xml:space="preserve">C¨n cø </w:t>
      </w:r>
      <w:r>
        <w:rPr>
          <w:sz w:val="27"/>
        </w:rPr>
        <w:t>QuyÕt ®Þnh sè 279/Q§-BXD ngµy 10/3/2010 cña Bé tr</w:t>
        <w:softHyphen/>
        <w:t>ëng Bé X©y dùng vÒ viÖc c«ng nhËn kÕt qu¶ kú thi tuyÓn c«ng chøc ®ît n¨m 2009 cña Bé X©y dùng,</w:t>
      </w:r>
    </w:p>
    <w:p>
      <w:pPr>
        <w:pStyle w:val="Normal"/>
        <w:spacing w:before="120" w:after="0"/>
        <w:ind w:firstLine="720"/>
        <w:jc w:val="both"/>
        <w:rPr>
          <w:sz w:val="27"/>
        </w:rPr>
      </w:pPr>
      <w:r>
        <w:rPr>
          <w:sz w:val="27"/>
        </w:rPr>
        <w:t>Bé X©y dùng ®· ban hµnh c¸c quyÕt ®Þnh tuyÓn dông ®èi víi c¸c thÝ sinh tróng tuyÓn, ®Õn nay ®· cã 54 trong tæng sè 55 thÝ sinh tróng tuyÓn ®Õn nhËn nhiÖm vô theo quyÕt ®Þnh cña Bé. Riªng tr</w:t>
        <w:softHyphen/>
        <w:t>êng hîp t</w:t>
      </w:r>
      <w:r>
        <w:rPr>
          <w:sz w:val="27"/>
          <w:szCs w:val="27"/>
        </w:rPr>
        <w:t xml:space="preserve">hÝ sinh </w:t>
      </w:r>
      <w:r>
        <w:rPr>
          <w:b/>
          <w:sz w:val="27"/>
          <w:szCs w:val="27"/>
        </w:rPr>
        <w:t>Vò ThÞ Mai Anh</w:t>
      </w:r>
      <w:r>
        <w:rPr>
          <w:sz w:val="27"/>
          <w:szCs w:val="27"/>
        </w:rPr>
        <w:t xml:space="preserve"> - Sinh ngµy 14/3/1988, Cö nh©n LuËt, sè b¸o danh CN-01, lµ mét trong sè 08 thÝ sinh tróng tuyÓn theo chuyªn ngµnh Cö nh©n LuËt (m· tuyÓn dông 3.1) ®· cã ®¬n xin th«i kh«ng thùc hiÖn quyÕt ®Þnh tuyÓn dông cña Bé v× lý do c¸ nh©n.</w:t>
      </w:r>
    </w:p>
    <w:p>
      <w:pPr>
        <w:pStyle w:val="Normal"/>
        <w:spacing w:before="120" w:after="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V× vËy, ®Ó ®¶m b¶o tuyÓn ®ñ 08 chØ tiªu chuyªn ngµnh Cö nh©n LuËt, Bé X©y dùng quyÕt ®Þnh tuyÓn dông bæ sung thÝ sinh cã tæng sè ®iÓm cao thø 9 trong sè c¸c thÝ sinh dù tuyÓn chuyªn ngµnh Cö nh©n LuËt lµ </w:t>
      </w:r>
      <w:r>
        <w:rPr>
          <w:sz w:val="27"/>
          <w:szCs w:val="27"/>
        </w:rPr>
        <w:t xml:space="preserve">thÝ sinh </w:t>
      </w:r>
      <w:r>
        <w:rPr>
          <w:b/>
          <w:sz w:val="27"/>
          <w:szCs w:val="27"/>
        </w:rPr>
        <w:t>Vò ThÞ H</w:t>
        <w:softHyphen/>
        <w:t>êng</w:t>
      </w:r>
      <w:r>
        <w:rPr>
          <w:sz w:val="27"/>
          <w:szCs w:val="27"/>
        </w:rPr>
        <w:t xml:space="preserve"> - Sinh ngµy 18/10/1974, Cö nh©n LuËt, sè b¸o danh CN-11, cã tæng sè ®iÓm thi lµ </w:t>
      </w:r>
      <w:r>
        <w:rPr>
          <w:b/>
          <w:sz w:val="27"/>
          <w:szCs w:val="27"/>
        </w:rPr>
        <w:t>218 ®iÓm</w:t>
      </w:r>
      <w:r>
        <w:rPr>
          <w:sz w:val="27"/>
          <w:szCs w:val="27"/>
        </w:rPr>
        <w:t xml:space="preserve"> (m«n Hµnh chÝnh: 74 ®iÓm; m«n Ngo¹i ng÷: 72 ®iÓm; m«n Tin häc: 72 ®iÓm).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ab/>
        <w:t>Bé X©y dùng th«ng b¸o ®Ó c¸c ®¬n vÞ vµ c¸c thÝ sinh cã liªn quan ®</w:t>
        <w:softHyphen/>
        <w:t>îc biÕt./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¬i nhËn: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- Website Bé X©y dùng;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- Thanh tra Bé X©y dùng;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- ThÝ sinh Vò ThÞ H</w:t>
              <w:softHyphen/>
              <w:t>êng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nl-NL"/>
              </w:rPr>
              <w:t>- L</w:t>
              <w:softHyphen/>
              <w:t>u: VP, TCCB,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rFonts w:eastAsia=".VnTime"/>
                <w:i/>
                <w:sz w:val="22"/>
                <w:lang w:val="nl-NL"/>
              </w:rPr>
              <w:t xml:space="preserve">  </w:t>
            </w:r>
            <w:r>
              <w:rPr>
                <w:i/>
                <w:sz w:val="22"/>
                <w:lang w:val="nl-NL"/>
              </w:rPr>
              <w:t>H§TD c«ng chøc</w:t>
            </w:r>
            <w:r>
              <w:rPr>
                <w:sz w:val="22"/>
                <w:lang w:val="nl-NL"/>
              </w:rPr>
              <w:t>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ô tr</w:t>
              <w:softHyphen/>
              <w:t>ëng vô tæ chøc c¸n bé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« Minh MÉn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9:00Z</dcterms:created>
  <dc:creator>Ulysses R. Gotera</dc:creator>
  <dc:description/>
  <cp:keywords>FoxChit SOFTWARE SOLUTIONS</cp:keywords>
  <dc:language>en-US</dc:language>
  <cp:lastModifiedBy>Nhung - MOC</cp:lastModifiedBy>
  <cp:lastPrinted>2010-05-13T10:35:00Z</cp:lastPrinted>
  <dcterms:modified xsi:type="dcterms:W3CDTF">2010-05-13T09:49:00Z</dcterms:modified>
  <cp:revision>2</cp:revision>
  <dc:subject/>
  <dc:title>Vô Tæ chøc lao ®éng                                     Ngµy 20 th¸ng 09 n¨m 2000</dc:title>
</cp:coreProperties>
</file>